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Verbale dell’incontro Caritas interparrocchiale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el 16 febbraio 2012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 giorno 16 febbraio 2012 alle ore 20.30 presso l’Oratorio della Parrocchia di Prata di Pordenone si svolge il quarto incontro tra i membri dei gruppi parrocchiali Caritas dell’Unità Pastorale di Prata per la formazione del Centro di Ascolto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ono presenti: Don Piergiorgio Rigolo, Parroco di Puja; Monica Battel, responsabile del centro di ascolto della Caritas diocesana; per la parrocchia di S. Lucia di Prata: Giancarlo Marson, Giuliana Radin, Rita Bertolo, Cristian Maccan, Donatella Bertolo, Lucia Ronzani; per la Parrocchia di Maron: Natalia Presotto, Erna Zuliani, Ivana Rosolen; per la Parrocchia di Visinale: Luigia Carnieletto, AnnaMaria Maccan; per la Parrocchia di Puja: Franca Soldan, Dina Maccan, Teresa Segatto, Pietro Giacomin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L’incontro comincia con un momento di preghiera e di riflessione animato da Don Piergiorgio. Successivamente viene letto il verbale del precedente incontro che viene approvato all’unanimità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>L’argomento dell’incontro è su quando, come e dove partirà il centro di ascolto dell’unità pastorale.  La discussione inizia con la preziosa testimonianza di Monica, che spiega come funziona il centro di ascolto della Caritas Diocesana e che risponde alle domande dei presenti dando opportuni suggerimenti su come organizzare l’attività del centro di ascolto. Se ne riporta una sintesi: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’atteggiamento del volontario verso la persona che si accoglie deve essere sempre di apertura, di ascolto, cercando il confronto e, soprattutto, senza l’ansia di voler dare una risposta o una soluzione al problema, spesso basta solo ascoltare;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 luogo del centro di ascolto deve essere separato dal luogo di distribuzione per fare capire che l’aspetto più importante dell’incontro è il rapporto personale e non il servizio-segno della consegna della borsa o del vestiario;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è importante tenere un contatto continuo con i servizi sociali;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 centro di ascolto ha anche la funzione di osservatorio delle varie forme di disagio sociale; è quindi necessario registrare con delle schede informative le varie situazioni che si presentano. Questo però va fatto con assoluta riservatezza e discrezione senza mai dare l’impressione di fare un interrogatorio;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tro aspetto importante che dovrà accompagnare i volontari che si occuperanno del centro di ascolto è il lavoro d’equipe, attraverso degli incontri periodici in cui si condividono le situazioni affrontate.</w:t>
      </w:r>
    </w:p>
    <w:p>
      <w:pPr>
        <w:pStyle w:val="Normal"/>
        <w:ind w:left="0" w:right="0"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er quanto riguarda il luogo in cui si svolgerà il centro di ascolto ci sono due soluzioni: una è il seminterrato della canonica, che però richiede prima una ristrutturazione attualmente in fase di studio; l’altra è il locale sopra la biblioteca civica, per il quale ci si dovrà accordare opportunamente con l’amministrazione comunale.</w:t>
      </w:r>
    </w:p>
    <w:p>
      <w:pPr>
        <w:pStyle w:val="Normal"/>
        <w:ind w:left="0" w:right="0"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l prossimo passo sarà quello di individuare le persone disponibili ad occuparsi del centro di ascolto, anche in relazione agli orari di apertura; le stesse sono poi state invitate da Monica a fare qualche esperienza presso il centro di ascolto della Caritas diocesana. Tutto ciò sarà oggetto del prossimo incontro, in cui verranno programmati anche i tempi di apertura.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Verbalizzante: Cristian Maccan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sto MT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sto MT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sto MT" w:hAnsi="Calisto MT" w:cs="Calisto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alisto MT" w:hAnsi="Calisto 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43:00Z</dcterms:created>
  <dc:creator>Francesca Maccan</dc:creator>
  <dc:description/>
  <dc:language>en-US</dc:language>
  <cp:lastModifiedBy>Francesca Maccan </cp:lastModifiedBy>
  <dcterms:modified xsi:type="dcterms:W3CDTF">2012-02-20T19:00:00Z</dcterms:modified>
  <cp:revision>3</cp:revision>
  <dc:subject/>
  <dc:title>Verbale dell’incontro Caritas interparrocchiale</dc:title>
</cp:coreProperties>
</file>